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sz w:val="20"/>
          <w:szCs w:val="20"/>
        </w:rPr>
      </w:pPr>
      <w:r>
        <w:object w:dxaOrig="2405" w:dyaOrig="1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5.2pt;margin-top:0.6pt;width:87.2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402201" r:id="rId2"/>
        </w:object>
      </w:r>
      <w:r>
        <w:rPr>
          <w:rFonts w:eastAsia="Georgia"/>
          <w:sz w:val="40"/>
        </w:rPr>
        <w:t xml:space="preserve">     </w:t>
      </w:r>
      <w:r>
        <w:rPr>
          <w:rFonts w:eastAsia="Georgia"/>
          <w:sz w:val="36"/>
          <w:szCs w:val="36"/>
        </w:rPr>
        <w:t xml:space="preserve"> </w:t>
      </w:r>
      <w:r>
        <w:rPr>
          <w:sz w:val="20"/>
          <w:szCs w:val="20"/>
        </w:rPr>
        <w:t>Evangelische Schule „Dr. Eckart Schwerin“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 staatlich genehmigte Ersatzschule - </w:t>
      </w:r>
    </w:p>
    <w:p>
      <w:pPr>
        <w:pStyle w:val="Subtitle"/>
        <w:jc w:val="right"/>
        <w:rPr/>
      </w:pPr>
      <w:r>
        <w:rPr>
          <w:sz w:val="20"/>
          <w:szCs w:val="20"/>
        </w:rPr>
        <w:t>Am Prahmer Berg 20; 19230 Hagenow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el.: 03883/625875</w:t>
      </w:r>
    </w:p>
    <w:p>
      <w:pPr>
        <w:pStyle w:val="Normal"/>
        <w:pBdr>
          <w:bottom w:val="single" w:sz="6" w:space="1" w:color="000000"/>
        </w:pBdr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kretariat@hgnesdn.d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rag zur Aufnahme in unsere Schule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chüler/Schülerin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zum Schuljah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in die Jahrgangsstuf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ame, Vorna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hres Kind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schrif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eburtsdatu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eburtsor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taatsangehörigkei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rankenkasse (Welche?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onfess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zahl der Geschwis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Eltern/Personensorgeberechtigte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ut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a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ame, Vorna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schrift (falls oben abweichend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eburtsdatu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eburtsor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lefon (privat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lefon (dienstlich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eruf/derzeitige Tätigkei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orgere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</w:t>
      </w:r>
      <w:r>
        <w:rPr>
          <w:rFonts w:cs="Georgia" w:ascii="Georgia" w:hAnsi="Georgia"/>
          <w:sz w:val="18"/>
          <w:szCs w:val="18"/>
        </w:rPr>
        <w:t>Bitte Rückseite beachten!</w:t>
      </w:r>
      <w:r>
        <w:br w:type="page"/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ichtige Informationen für uns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odurch sind Sie auf unsere Schule aufmerksam geworden?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Ist Ihr Kind ein „Kann“- Kind? </w:t>
            </w:r>
            <w:r>
              <w:rPr>
                <w:rFonts w:cs="Georgia" w:ascii="Georgia" w:hAnsi="Georgia"/>
                <w:sz w:val="20"/>
                <w:szCs w:val="20"/>
              </w:rPr>
              <w:t>(nach dem 30.6. des Einschulungsjahrgangs geboren)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urde Ihr Kind zurückgestellt?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estehen körperliche/geistige Beeinträchtigungen bei Ihrem Kind? Gibt es Empfehlungen des Arztes oder Psychologen?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Wenn ja, welche?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ibt es Besonderheite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(z.B. chronische Erkrankungen, Allergien etc.) bei Ihrem Kind, die beachtet werden müssen?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st Ihr Kind ein „Quereinsteiger“?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(Bitte Jahrgangsstufe und Grund für den Schulwechsel angeben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lche Schule besucht Ihr Kind zurzeit?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tte beachten: Über die Aufnahme von Quereinsteigern wird nach einer Probebeschulung von ca. 1-2 Wochen entschieden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Ist Ihr Kind in den Kindergarten gegangen?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nn ja, in welch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arum wünschen Sie für Ihr Kind eine Aufnahme an unserer Schule? (Bitte ausführlich auf einem gesonderten Blatt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r versichern, dass alle Angaben im Anmeldebogen vollständig gemacht wurde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s ist bekannt, dass unrichtige und unvollständige Angaben zur einseitigen und sofortigen Kündigung des Schulvertrages seitens der Evangelischen Schule führen könne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Wir sind einverstanden, dass unsere Daten elektronisch gespeichert werden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rt, Datum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terschrift der Mutter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terschrift des Vater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right"/>
      <w:outlineLvl w:val="2"/>
    </w:pPr>
    <w:rPr>
      <w:rFonts w:ascii="Georgia" w:hAnsi="Georgia" w:cs="Georgia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0:00Z</dcterms:created>
  <dc:creator>evangelische Schule</dc:creator>
  <dc:description/>
  <cp:keywords/>
  <dc:language>en-US</dc:language>
  <cp:lastModifiedBy>Sandra Stolpmann</cp:lastModifiedBy>
  <cp:lastPrinted>2024-04-19T11:11:00Z</cp:lastPrinted>
  <dcterms:modified xsi:type="dcterms:W3CDTF">2024-12-16T09:50:00Z</dcterms:modified>
  <cp:revision>2</cp:revision>
  <dc:subject/>
  <dc:title>Evangelische Schule Hage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